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36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se a Archivo el Expediente Nº 397/04, caratulado como: “D.E.-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Expediente Nº 8259/04 (Cooperativa de Provisión de Servicios San José de Balcarce Ltda.), solicita cesión de un terreno en el Parque Industrial”.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éis días del mes de may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17:00Z</dcterms:created>
  <dc:creator>HONORABLE CONCEJO DELIBERANTE</dc:creator>
  <dc:description/>
  <dc:language>en-US</dc:language>
  <cp:lastModifiedBy>RAUL</cp:lastModifiedBy>
  <dcterms:modified xsi:type="dcterms:W3CDTF">2005-07-06T14:17:00Z</dcterms:modified>
  <cp:revision>2</cp:revision>
  <dc:subject/>
  <dc:title>                  </dc:title>
</cp:coreProperties>
</file>